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 представленные служащими за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финансов администрации МО «Майми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61"/>
        <w:gridCol w:w="2283"/>
        <w:gridCol w:w="1676"/>
        <w:gridCol w:w="1507"/>
        <w:gridCol w:w="1440"/>
        <w:gridCol w:w="2340"/>
        <w:gridCol w:w="1980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 имя,</w:t>
              <w:br/>
              <w:t>отч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2015 г. (руб.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иды объектов недвижимости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ФИО служащего</w:t>
            </w:r>
            <w:r>
              <w:rPr>
                <w:rFonts w:cs="Times New Roman"/>
              </w:rPr>
              <w:t xml:space="preserve"> Ситникова Галина Никола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514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Квартира, общая долевая 1/3; 2.   Квартира, общая долевая 3/4;   3.   Гаражный бокс, индивидуаль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58,08;      2.     59,0;   3.       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Российская Федерация; 2.   Российская Федерация; 3. 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Договор на приватизацию б/н от 27.07.1992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Договор мены долей б/н от 15.12.2010г;                 3.Договор купли-продажи б/н от 25.07.2011г за счет доходов по основному месту работы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общая долевая 1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говор мены долей б/н от 16.09.2014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u w:val="single"/>
              </w:rPr>
              <w:t>ФИО служащего</w:t>
            </w:r>
            <w:r>
              <w:rPr>
                <w:rFonts w:cs="Times New Roman"/>
              </w:rPr>
              <w:t xml:space="preserve">      Чуканова Елена Ю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Упра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7531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Земельный участок под строением;  2.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400,0;       2.    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Российская Федерация; 2.Российская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Договор дарения от 30.11.2012г;        2.Договор дарения от30.11.2012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76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строительство;       2.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3,0;  2.1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2.       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 Нисса Патрол,2008г; 2.УАЗ-330365,2011;   3.Лада Приора,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 счет собственных средств;     2.за счет собственных средств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О служащего</w:t>
            </w:r>
            <w:r>
              <w:rPr/>
              <w:t xml:space="preserve">   Квашнина Галина Григо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45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, 1/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риватизации от 25.03.1992г № 61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О служащего</w:t>
            </w:r>
            <w:r>
              <w:rPr/>
              <w:t xml:space="preserve">  Власенкова Татьян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953,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усадебный земельный участок;   2.Квартира,общая долевая, 1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8,0;  2.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 2.    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купли-продажи от 24.04.2014 № 76          2.Договор безвозмездной передачи в собственность от 12.10.2009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77,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усадебный земельный участок, общая долевая, 1/4;     2.Жилой дом, общая долевая, 1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6,0;  2.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 2.   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 Лада Ларгус,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ор купли-продажи от 24.06.2008; 2.Договор купли-продажи от 24.06.2008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усадебный земельный участок, общая долевая,1/4; 2.Приусадебный земельный участок, общая долевая,1/4; 3.Жилой дом, общая долевая,1/4; 4. Квартира, общая долевая, 1/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28,0  2.586,0   3.45,1   4.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оссийская Федерация; 2. Российская Федерация; 3.Российская Федерация;  4.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купли-продажи от 24.04.2014г № 76;        2.Договор купли-продажи от 24.06.2008; 3.Договор купли-продажи 24.06.2008;  4. Договор безвозмездной передачи в собственность от 12.10.2009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усадебный земельный участок, общая долевая, 1/4; 2.Приусадебный земельный участок, общая долевая, 1/4;  3.Жилой дом, общая долевая, 1/4;  4. Квартира, общая долевая, 1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28,0  2.586,0   3.45,1   4.2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2.Российская Федерация; 3. Российская Федерация; 4.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купли-продажи от 24.04.2014г № 76;        2.Договор купли-продажи от 24.06.2008; 3.Договор купли-продажи 24.06.2008;  4. Договор безвозмездной передачи в собственность от 12.10.2009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О служащего</w:t>
            </w:r>
            <w:r>
              <w:rPr/>
              <w:t xml:space="preserve">    Черепано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99,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продажи от 02.08.2007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О служащего</w:t>
            </w:r>
            <w:r>
              <w:rPr/>
              <w:t xml:space="preserve">   Осадчева Елена Серг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300.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,1/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ередачу и продажу квартир в собственность граждан от 21.12.1992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74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для ведения личного подсобного хозяйства  2.Часть незавершенного строительством жилого до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9     2. 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 2.      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;     2. 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купли-продажи от 08.02.2007г  2.Решение суда от 08.07.2010г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О служащего</w:t>
            </w:r>
            <w:r>
              <w:rPr/>
              <w:t xml:space="preserve">   Бирюкова Анна Вале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8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чный земельный участок, индивидуальная;   2.Комната в общежитии,общая долевая, 1/2; 3.Хозяйственная построй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0,0  2.23,4    3.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ая Федерация; 2. Российская Федерация; 3.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 купли-продажи от 09.10.2014г № 52;       2.Договор безвозмездной передачи в собственность граждан из муниципального жилого фонда от 04.02.2013г; 3.Договор аренды земельного участка от 20.11.2013г № 46</w:t>
            </w:r>
          </w:p>
        </w:tc>
      </w:tr>
      <w:tr>
        <w:trPr>
          <w:trHeight w:val="3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общая долевая,1/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й передачи в собственность граждан из муниципального жилого фонда от 04.02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Орленко</dc:creator>
  <dc:description/>
  <cp:keywords/>
  <dc:language>en-US</dc:language>
  <cp:lastModifiedBy>Sveta</cp:lastModifiedBy>
  <cp:lastPrinted>2013-03-12T09:30:00Z</cp:lastPrinted>
  <dcterms:modified xsi:type="dcterms:W3CDTF">2016-04-11T05:03:00Z</dcterms:modified>
  <cp:revision>73</cp:revision>
  <dc:subject/>
  <dc:title/>
</cp:coreProperties>
</file>